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        «30» августа 2019 года</w:t>
      </w:r>
    </w:p>
    <w:p>
      <w:pPr>
        <w:pStyle w:val="Normal"/>
        <w:rPr/>
      </w:pPr>
      <w:r>
        <w:rPr>
          <w:sz w:val="28"/>
          <w:szCs w:val="28"/>
        </w:rPr>
        <w:t>Сессия 51          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8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Решение Собрания депутатов   муниципального образования «Шелангерское сельское поселение» от 29.02.2008 № 131 «О реализации права органов местного самоуправления МО «Шелангерское сельское поселение» на совершение нотариальных действий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Федеральным законом от 26.07.2019 № 226-ФЗ «О внесении изменений в Основы законодательства Российской Федерации о нотариате и статью 16.1 Федерального закона «Об общих принципах организации местного самоуправления в Российской Федерации», руководствуясь ст. 37 «Основы законодательства о нотариате», руководствуясь ст. 26 Устава    муниципального образования «Шелангерское сельское поселение», Собрание депутатов муниципального образования «Шелангерское сельское поселение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 Внести в Решение Собрания депутатов   муниципального образования «Шелангерское сельское поселение» от 29.02.2008 № 131 «О реализации права органов местного самоуправления МО «Шелангерское сельское поселение» на совершение нотариальных действий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- Решение) следующие изменения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-  подпункт 1 пункта 2 Решения</w:t>
      </w:r>
      <w:r>
        <w:rPr>
          <w:sz w:val="28"/>
          <w:szCs w:val="28"/>
          <w:lang w:eastAsia="ru-RU"/>
        </w:rPr>
        <w:t xml:space="preserve"> признать утратившим силу;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 xml:space="preserve">-  подпункт 2 пункта 2 Решения </w:t>
      </w: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>2) удостоверять доверенности, за исключением доверенностей на распоряжение недвижимым имуществом;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Настоящее решение вступает в силу после его обнародования и распространяется на правоотношения, возникающие с 01 сентября 2019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еланг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        Е.Б. Королькова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постановления"/>
    <w:basedOn w:val="Normal"/>
    <w:qFormat/>
    <w:pPr>
      <w:suppressAutoHyphens w:val="fals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ВВК</dc:creator>
  <dc:description/>
  <cp:keywords/>
  <dc:language>en-US</dc:language>
  <cp:lastModifiedBy>User</cp:lastModifiedBy>
  <cp:lastPrinted>2019-08-30T10:40:00Z</cp:lastPrinted>
  <dcterms:modified xsi:type="dcterms:W3CDTF">2019-08-30T09:00:00Z</dcterms:modified>
  <cp:revision>10</cp:revision>
  <dc:subject/>
  <dc:title>РОССИЙ ФЕДЕРАЦИЙ</dc:title>
</cp:coreProperties>
</file>